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1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4 февра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 xml:space="preserve">,   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декабря 2024 года Бедратов С.В.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31"/>
        <w:rPr/>
      </w:pPr>
      <w:r>
        <w:rPr/>
        <w:t xml:space="preserve">- копией сведений о заключении/окончании договора ГПХ (распечаткой формы </w:t>
      </w:r>
      <w:r>
        <w:rPr>
          <w:w w:val="101"/>
        </w:rPr>
        <w:t>ЕФС-1, раздел 1, подраздел 1.1</w:t>
      </w:r>
      <w:r>
        <w:rPr/>
        <w:t>)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481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